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;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D E C R E T O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Que determina el número de regidores que integrarán los 106 ayuntamientos de los municipios del estado de Yucatán, para el ejercicio constitucional 2021-202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ículo único. </w:t>
      </w:r>
      <w:r>
        <w:rPr>
          <w:rFonts w:cs="Arial" w:ascii="Arial" w:hAnsi="Arial"/>
          <w:szCs w:val="24"/>
        </w:rPr>
        <w:t>Se determina el número de regidores que integrarán los 106 ayuntamientos de los municipios del estado de Yucatán, a partir del ejercicio constitucional que inicia el 1 de septiembre de 2021, de la forma siguiente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s-ES_tradnl"/>
        </w:rPr>
        <w:t>Cinco regidores propietarios, de los cuales tres serán de mayoría relativa y dos de representación proporcional, en los ayuntamientos de los municipios de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4"/>
          <w:lang w:val="es-ES_tradnl"/>
        </w:rPr>
        <w:t>Bokobá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bCs/>
          <w:szCs w:val="24"/>
          <w:lang w:val="es-ES_tradnl"/>
        </w:rPr>
        <w:t>Calotmul; Cansahcab; Cantamayec; Cenotillo; Cuncunul; Chacsinkín; Chankom; Chapab; Chicxulub Pueblo; Chikindzonot; Chocholá; Chumayel; Dzemul; Dzilam de Bravo; Dzitás; Dzoncauich; Ixil; Kaua; Kopomá; Mama; Mayapán; Mocochá; Muxupip; Quintana Roo; Río Lagartos; Sacalum; Sanahcat; San Felipe; Santa Elena; Sinanché; Sucilá; Sudzal; Suma; Tahmek; Tekal de Venegas; Tekantó; Tekom; Telchac Pueblo; Telchac Puerto; Tepakán; Teya; Tixmehuac; Tunkás; Uayma; Ucú; Xocchel, Yaxkukul y Yobaín.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b)</w:t>
      </w:r>
      <w:r>
        <w:rPr>
          <w:rFonts w:cs="Arial" w:ascii="Arial" w:hAnsi="Arial"/>
          <w:bCs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Cs w:val="24"/>
          <w:lang w:val="es-ES_tradnl"/>
        </w:rPr>
        <w:t>Ocho regidores propietarios, de los cuales cinco serán de mayoría relativa y tres de representación proporcional, en los ayuntamientos de los municipios de: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/>
      </w:pPr>
      <w:r>
        <w:rPr>
          <w:rFonts w:cs="Arial" w:ascii="Arial" w:hAnsi="Arial"/>
          <w:bCs/>
          <w:szCs w:val="24"/>
          <w:lang w:val="es-ES_tradnl"/>
        </w:rPr>
        <w:t>Abalá; Baca; Buctzotz; Cacalchén; Celestún; Cuzamá; Chichimilá; Dzán; Dzidzantún; Dzilam González; Hocabá; Hoctún; Homún; Huhí; Kantunil; Kinchil; Maní; Opichén; Panabá; Samahil; Seyé; Sotuta; Tahdziú; Teabo; Temax; Tetiz; Timucuy, Tixcacalcupul y Tixpéhual.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/>
      </w:pPr>
      <w:r>
        <w:rPr>
          <w:rFonts w:cs="Arial" w:ascii="Arial" w:hAnsi="Arial"/>
          <w:b/>
          <w:bCs/>
          <w:szCs w:val="24"/>
          <w:lang w:val="es-ES_tradnl"/>
        </w:rPr>
        <w:t>c)</w:t>
      </w:r>
      <w:r>
        <w:rPr>
          <w:rFonts w:cs="Arial" w:ascii="Arial" w:hAnsi="Arial"/>
          <w:bCs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Cs w:val="24"/>
          <w:lang w:val="es-ES_tradnl"/>
        </w:rPr>
        <w:t>Once regidores propietarios, de los cuales siete serán de mayoría relativa y cuatro de representación proporcional, en los ayuntamientos de los municipios de: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/>
      </w:pPr>
      <w:r>
        <w:rPr>
          <w:rFonts w:cs="Arial" w:ascii="Arial" w:hAnsi="Arial"/>
          <w:bCs/>
          <w:szCs w:val="24"/>
          <w:lang w:val="es-ES_tradnl"/>
        </w:rPr>
        <w:t>Acanceh; Akil; Conkal; Chemax; Espita; Halachó; Hunucmá; Izamal; Kanasín; Maxcanú; Motul; Muna; Oxkutzcab; Peto; Progreso; Tecoh; Tekax; Tekit; Temozón; Ticul; Tinum; Tixkokob; Tizimín; Tzucacab; Umán, Valladolid y Yaxcabá.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/>
      </w:pPr>
      <w:r>
        <w:rPr>
          <w:rFonts w:cs="Arial" w:ascii="Arial" w:hAnsi="Arial"/>
          <w:b/>
          <w:bCs/>
          <w:szCs w:val="24"/>
          <w:lang w:val="es-ES_tradnl"/>
        </w:rPr>
        <w:t>d)</w:t>
      </w:r>
      <w:r>
        <w:rPr>
          <w:rFonts w:cs="Arial" w:ascii="Arial" w:hAnsi="Arial"/>
          <w:bCs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Cs w:val="24"/>
          <w:lang w:val="es-ES_tradnl"/>
        </w:rPr>
        <w:t>Diecinueve regidores propietarios, de los cuales once serán de mayoría relativa y ocho de representación proporcional, para el ayuntamiento del municipio de: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  <w:t>Mérid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ículos transitori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imero.</w:t>
      </w:r>
      <w:r>
        <w:rPr>
          <w:rFonts w:cs="Arial" w:ascii="Arial" w:hAnsi="Arial"/>
          <w:szCs w:val="24"/>
        </w:rPr>
        <w:t xml:space="preserve"> Este decreto entrará en vigor el día de su publicación en el Diario Oficial del Gobierno del Estado de Yucatán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gundo. </w:t>
      </w:r>
      <w:r>
        <w:rPr>
          <w:rFonts w:cs="Arial" w:ascii="Arial" w:hAnsi="Arial"/>
          <w:szCs w:val="24"/>
        </w:rPr>
        <w:t>Notifíquese el presente decreto al Consejo General del Instituto Electoral y de Participación Ciudadana de Yucatán, para los efectos legales que correspondan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VEINTISÉIS DÍAS DEL MES DE FEBRERO DEL AÑO DOS MIL VEINTE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LIZZETE JANICE ESCOBEDO SALAZA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THIA MARÍA BOLIO PINEL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numPr>
                              <w:ilvl w:val="0"/>
                              <w:numId w:val="2"/>
                            </w:numPr>
                            <w:tabs>
                              <w:tab w:val="clear" w:pos="4252"/>
                              <w:tab w:val="clear" w:pos="8504"/>
                              <w:tab w:val="center" w:pos="4419" w:leader="none"/>
                              <w:tab w:val="right" w:pos="8838" w:leader="none"/>
                            </w:tabs>
                            <w:suppressAutoHyphens w:val="true"/>
                            <w:overflowPunct w:val="true"/>
                            <w:jc w:val="center"/>
                            <w:textAlignment w:val="auto"/>
                            <w:rPr>
                              <w:rFonts w:ascii="Freestyle Script" w:hAnsi="Freestyle Script" w:cs="Freestyle Script"/>
                              <w:sz w:val="28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  <w:t>“</w:t>
                          </w: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Freestyle Script"/>
                              <w:sz w:val="28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widowControl w:val="false"/>
                      <w:numPr>
                        <w:ilvl w:val="0"/>
                        <w:numId w:val="2"/>
                      </w:numPr>
                      <w:tabs>
                        <w:tab w:val="clear" w:pos="4252"/>
                        <w:tab w:val="clear" w:pos="8504"/>
                        <w:tab w:val="center" w:pos="4419" w:leader="none"/>
                        <w:tab w:val="right" w:pos="8838" w:leader="none"/>
                      </w:tabs>
                      <w:suppressAutoHyphens w:val="true"/>
                      <w:overflowPunct w:val="true"/>
                      <w:jc w:val="center"/>
                      <w:textAlignment w:val="auto"/>
                      <w:rPr>
                        <w:rFonts w:ascii="Freestyle Script" w:hAnsi="Freestyle Script" w:cs="Freestyle Script"/>
                        <w:sz w:val="28"/>
                      </w:rPr>
                    </w:pPr>
                    <w:r>
                      <w:rPr>
                        <w:rFonts w:cs="Freestyle Script" w:ascii="Freestyle Script" w:hAnsi="Freestyle Script"/>
                        <w:sz w:val="28"/>
                      </w:rPr>
                      <w:t>“</w:t>
                    </w:r>
                    <w:r>
                      <w:rPr>
                        <w:rFonts w:cs="Freestyle Script" w:ascii="Freestyle Script" w:hAnsi="Freestyle Script"/>
                        <w:sz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Freestyle Script"/>
                        <w:sz w:val="28"/>
                      </w:rPr>
                    </w:pPr>
                    <w:r>
                      <w:rPr>
                        <w:rFonts w:cs="Freestyle Script" w:ascii="Freestyle Script" w:hAnsi="Freestyle Script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46:00Z</dcterms:created>
  <dc:creator>chris</dc:creator>
  <dc:description/>
  <cp:keywords/>
  <dc:language>en-US</dc:language>
  <cp:lastModifiedBy>jimena</cp:lastModifiedBy>
  <cp:lastPrinted>2017-02-22T14:49:00Z</cp:lastPrinted>
  <dcterms:modified xsi:type="dcterms:W3CDTF">2020-02-20T20:50:00Z</dcterms:modified>
  <cp:revision>13</cp:revision>
  <dc:subject/>
  <dc:title>ACCION DE INCONSTITUCIONALIDAD 28/2006</dc:title>
</cp:coreProperties>
</file>